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38735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</w:rPr>
      </w:pP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  <w:sz w:val="28"/>
        </w:rPr>
        <w:t>แบบฟอร์มการประชุมวิพากษ์</w:t>
      </w: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  <w:sz w:val="28"/>
        </w:rPr>
        <w:t>ประมวลรายวิชา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28"/>
        </w:rPr>
        <w:t>/</w:t>
      </w: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  <w:sz w:val="28"/>
        </w:rPr>
        <w:t>มคอ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28"/>
        </w:rPr>
        <w:t>.3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</w:rPr>
      </w:pP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4"/>
          <w:sz w:val="24"/>
        </w:rPr>
        <w:t>คณะบริหารธุรกิจและนิเทศศาสตร์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หลักสูตร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...........................................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สาขาวิชา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color w:val="000000"/>
          <w:kern w:val="0"/>
          <w:sz w:val="24"/>
        </w:rPr>
      </w:pP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ประชุมเมื่อวันที่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 xml:space="preserve">.......................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เดือน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.............................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พ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ศ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 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eastAsia="Times New Roman" w:cs="TH Sarabun New;Browallia New"/>
          <w:color w:val="000000"/>
          <w:kern w:val="0"/>
          <w:sz w:val="24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4"/>
        </w:rPr>
        <w:t>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ab/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การประชุมวิพากษ์ประมวลรายวิชา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/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มคอ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3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 xml:space="preserve">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ภาคการศึกษา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>................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ปีการศึกษา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 xml:space="preserve">..................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 xml:space="preserve">จำนวน </w:t>
      </w: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  <w:t xml:space="preserve">.........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 xml:space="preserve">วิชา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และ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คณะกรรมการประจำหลักสูตรมีมติ ดังนี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5"/>
        <w:gridCol w:w="2511"/>
        <w:gridCol w:w="635"/>
        <w:gridCol w:w="4846"/>
      </w:tblGrid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1) 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7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8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9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0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1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1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</w:r>
          </w:p>
        </w:tc>
        <w:tc>
          <w:tcPr>
            <w:tcW w:w="86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Cs w:val="24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  <w:szCs w:val="24"/>
        </w:rPr>
        <w:t>---------------------------------------------------------------------------------------------------------------------------------------------------</w:t>
        <w:tab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27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  <w:sz w:val="28"/>
              </w:rPr>
              <w:t>ผู้เข้าร่วมประชุม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  <w:sz w:val="28"/>
              </w:rPr>
              <w:t>ผู้ไม่เข้าร่วมประชุ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1. .............................................................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1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2. .............................................................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(.............................................................)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2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3. .............................................................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3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4. .............................................................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(.............................................................)                           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4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........................                  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5. ..............................................................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5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;Browallia New" w:hAnsi="TH Sarabun New;Browallia New" w:eastAsia="Times New Roman" w:cs="TH Sarabun New;Browallia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;Browallia New" w:ascii="TH Sarabun New;Browallia New" w:hAnsi="TH Sarabun New;Browallia New"/>
                <w:color w:val="000000"/>
                <w:kern w:val="0"/>
                <w:sz w:val="28"/>
              </w:rPr>
              <w:t>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</w:rPr>
      </w:pP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  <w:kern w:val="0"/>
          <w:sz w:val="28"/>
          <w:sz w:val="28"/>
        </w:rPr>
        <w:t xml:space="preserve">หมายเหตุ 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28"/>
        </w:rPr>
        <w:t xml:space="preserve">: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ให้หลักสูตร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นำ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ผลการประชุมวิพากษ์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ประมวลรายวิชา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 xml:space="preserve"> </w:t>
      </w:r>
      <w:r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  <w:sz w:val="28"/>
        </w:rPr>
        <w:t>เข้าที่ประชุมคณะกรรมการวิชาการประจำคณะแจ้งเพื่อทราบ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  <w:kern w:val="0"/>
          <w:sz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kern w:val="0"/>
          <w:sz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</w:r>
    </w:p>
    <w:p>
      <w:pPr>
        <w:pStyle w:val="Normal"/>
        <w:spacing w:before="0" w:after="160"/>
        <w:rPr>
          <w:rFonts w:ascii="TH Sarabun New;Browallia New" w:hAnsi="TH Sarabun New;Browallia New" w:eastAsia="Times New Roman" w:cs="TH Sarabun New;Browallia New"/>
          <w:color w:val="000000"/>
          <w:kern w:val="0"/>
          <w:sz w:val="28"/>
        </w:rPr>
      </w:pPr>
      <w:r>
        <w:rPr>
          <w:rFonts w:eastAsia="Times New Roman" w:cs="TH Sarabun New;Browallia New" w:ascii="TH Sarabun New;Browallia New" w:hAnsi="TH Sarabun New;Browallia New"/>
          <w:color w:val="000000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2" w:gutter="0" w:header="540" w:top="709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Cs w:val="24"/>
      </w:rPr>
      <w:t>*</w:t>
    </w:r>
    <w:r>
      <w:rPr>
        <w:rFonts w:ascii="TH SarabunPSK" w:hAnsi="TH SarabunPSK" w:cs="TH SarabunPSK"/>
        <w:szCs w:val="24"/>
      </w:rPr>
      <w:t xml:space="preserve">แบบฟอร์มสำหรับปีการศึกษา </w:t>
    </w:r>
    <w:r>
      <w:rPr>
        <w:rFonts w:cs="TH SarabunPSK" w:ascii="TH SarabunPSK" w:hAnsi="TH SarabunPSK"/>
        <w:szCs w:val="24"/>
      </w:rPr>
      <w:t>256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BCA-ACA-0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6:00Z</dcterms:created>
  <dc:creator>phatpitta sreesoompong</dc:creator>
  <dc:description/>
  <cp:keywords/>
  <dc:language>en-US</dc:language>
  <cp:lastModifiedBy>phatpitta sreesoompong</cp:lastModifiedBy>
  <dcterms:modified xsi:type="dcterms:W3CDTF">2023-10-12T02:38:00Z</dcterms:modified>
  <cp:revision>1</cp:revision>
  <dc:subject/>
  <dc:title/>
</cp:coreProperties>
</file>